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полномоченный по правам ребенка в Республике Татарстан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дачина Гузель Любисовн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20061, г. Казань, ул. К.Маркса, д.61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.(843)2366164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лектронный адрес:  rtdety@yandex.ru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айт: rtdety.tatar.ru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ем сотрудниками аппарата по понедельникам с 9 до 18 часов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ем  уполномоченного по правам ребенка в РТ  по вторникам с 14 до 18 часов (по предварительной записи по т. 2366164)</w:t>
      </w:r>
    </w:p>
    <w:p>
      <w:pPr>
        <w:pStyle w:val="Normal"/>
        <w:shd w:fill="F6F6F6" w:val="clear"/>
        <w:spacing w:lineRule="atLeast" w:line="270" w:before="0" w:after="24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елефоны горячей линии по вопросам коррупции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"Телефон доверия" для сообщений о проявлениях коррупции в Министерстве образования и науки Республики Татарстан: 292-80-46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Управлении Образования г.Казани      тел.292-70-50</w:t>
        <w:br/>
        <w:t>в МУ Отдел образования «Управления образования исполнительного комитета муниципального образования города Казани по Вахитовскому и Приволжскому районам» тел. (843) 224-35-30 ,E-Mail:roopriv@yandex.ru, Roo.Vax@tatar.ru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елефоны горячей линии по вопросам ЕГЭ (11-е кл) и ОГЭ (9-е кл)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ниципальный координатор по вопросам ЕГЭ Халиуллина Елена Александровна             224-28-48</w:t>
        <w:br/>
        <w:b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спубликанский центр мониторинга качества образования:         525-48-39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ЕГЭ при МО и Н РТ                                                                  292-49-06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ЕЛЕФОНЫ ДОВЕРИЯ ПСИХОЛОГИЧЕСКИХ ЦЕНТРОВ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фон доверия                                                       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88002000122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вонок осуществляется бесплатно и анонимно со стационарного или мобильного телефона для получения детьми и родителями экстренной консультационно-психологической помощи по телефону, в том числе в случаях жестокого обращения и насилия в отношении детей, включая случаи сексуального насилия. Как в семье, так и вне её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      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77-00-00 (круглосуточно)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фон доверия для наркозависимых                      543-90-70 (с 10 до 19)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фон доверия для детей и подростков                 571-35-71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изисная психологическая помощь                         272-40-80 (круглосуточно)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ение помощи семье и детям центра социального обслуживания населения «Ярдэм», г. Казань, ул. Н.Ершова, 55а  2734143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бинет суицидологической и социально-психологической помощи с «телефоном доверия»          2725566, 2725580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Горячая линия» Управления образования ИКМО г. Казани  921992, 2927050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тернет-приемная начальника Управления образования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6:00Z</dcterms:created>
  <dc:creator>Zarina</dc:creator>
  <dc:description/>
  <dc:language>en-US</dc:language>
  <cp:lastModifiedBy>Zarina</cp:lastModifiedBy>
  <dcterms:modified xsi:type="dcterms:W3CDTF">2015-10-07T12:37:00Z</dcterms:modified>
  <cp:revision>1</cp:revision>
  <dc:subject/>
  <dc:title/>
</cp:coreProperties>
</file>